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0490</wp:posOffset>
                </wp:positionV>
                <wp:extent cx="1522095" cy="104203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2.05pt;mso-wrap-distance-left:0.95pt;mso-wrap-distance-right:0.95pt;mso-wrap-distance-top:0pt;mso-wrap-distance-bottom:0pt;margin-top:-8.7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-43815</wp:posOffset>
                </wp:positionV>
                <wp:extent cx="4431665" cy="739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ENATE EXECUTIVE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ursday, February 21, 2008,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8.2pt;mso-wrap-distance-left:9.05pt;mso-wrap-distance-right:9.05pt;mso-wrap-distance-top:0pt;mso-wrap-distance-bottom:0pt;margin-top:-3.4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ENATE EXECUTIVE COMMITTEE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ursday, February 21, 2008,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Cs w:val="24"/>
          </w:rPr>
          <w:t>Minutes from January 31, 2008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</w:r>
      <w:hyperlink r:id="rId5">
        <w:r>
          <w:rPr>
            <w:rStyle w:val="InternetLink"/>
            <w:szCs w:val="24"/>
          </w:rPr>
          <w:t>Proposed Academic Calendars 2009-10, 2010-11, 2011-12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>Penny Jennings, Associate Vice President for Faculty Affairs</w:t>
      </w:r>
    </w:p>
    <w:p>
      <w:pPr>
        <w:pStyle w:val="Normal"/>
        <w:rPr>
          <w:szCs w:val="24"/>
        </w:rPr>
      </w:pPr>
      <w:r>
        <w:rPr>
          <w:szCs w:val="24"/>
        </w:rPr>
        <w:tab/>
        <w:t>Frank Stranzl, Faculty Affai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Faculty Award Committe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Spring 2008 Election Sl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Replacement for Sheila Grant on the Educational Equity Committe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</w:t>
        <w:tab/>
        <w:t>Leave of Absence for Senator David Wake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  <w:t>Vision Statement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0.</w:t>
        <w:tab/>
        <w:t>Statewide Academic Senate Report – Steven Stepan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>Provost’s Report – Harry Hellenbr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</w:t>
        <w:tab/>
        <w:t>Review of Standing Committee Minutes (see dates on table belo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</w:t>
        <w:tab/>
        <w:t>Other Busin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724"/>
      </w:tblGrid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t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to Revi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Technolog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Stepanek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Equ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 Alfano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Lear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ifer Zvi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Polic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, 9/26, 10/10, 10/24, 11/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yl Spector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. Resourc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9, 11/13, 12/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Phillips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tudi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 Dungey</w:t>
            </w:r>
          </w:p>
        </w:tc>
      </w:tr>
      <w:tr>
        <w:trPr>
          <w:trHeight w:val="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Basta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 Planning &amp; Re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Swerkes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&amp; Gra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Macune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2240" w:h="15840"/>
      <w:pgMar w:left="1008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1-31-08.doc" TargetMode="External"/><Relationship Id="rId5" Type="http://schemas.openxmlformats.org/officeDocument/2006/relationships/hyperlink" Target="http://www.csun.edu/senate/SEC/proposed_academic_calendars_2-21-0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17:00Z</dcterms:created>
  <dc:creator>Heidi Wolfbauer</dc:creator>
  <dc:description/>
  <cp:keywords/>
  <dc:language>en-US</dc:language>
  <cp:lastModifiedBy>heidiw</cp:lastModifiedBy>
  <cp:lastPrinted>2008-02-15T11:39:00Z</cp:lastPrinted>
  <dcterms:modified xsi:type="dcterms:W3CDTF">2008-02-15T19:39:00Z</dcterms:modified>
  <cp:revision>6</cp:revision>
  <dc:subject/>
  <dc:title/>
</cp:coreProperties>
</file>